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198"/>
        <w:gridCol w:w="567"/>
        <w:gridCol w:w="3119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Name, Anschrift des Bieters: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EBOT (UV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</w:t>
            </w:r>
            <w:r>
              <w:rPr>
                <w:rFonts w:cs="Arial" w:ascii="Arial" w:hAnsi="Arial"/>
                <w:sz w:val="16"/>
              </w:rPr>
              <w:t xml:space="preserve"> die ausschreibende Stelle: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auf der Zuschlagsfris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treff:    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agen</w:t>
            </w:r>
            <w:r>
              <w:rPr>
                <w:rFonts w:cs="Arial" w:ascii="Arial" w:hAnsi="Arial"/>
                <w:sz w:val="18"/>
                <w:szCs w:val="18"/>
              </w:rPr>
              <w:t>:   1) Leistungsverzeichnis mit Preisen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ch/Wir biete(n) gem. den Bewerbungsbedingungen die Ausführung der in den Vergabeunterlagen beschriebenen Leistung zu den von mir/uns in das Leistungsverzeichnis eingesetzten Preisen a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 dieses Angebot halte(n) ich/wir mich/uns bis zum Ablauf der Zuschlagsfrist gebund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ch/Wir bestätige(n) hiermit, dass folgende Unterlagen und Festlegungen bei Auftragserteilung Vertragsbestandteile sin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stungsbeschreibung  mit Leistungsverzeichnis, Unterlagen und Erläuterun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 Teil B, Allgemeinen Vertragsbedingungen für die Ausführung von Leistungen (AVB);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sätzliche und Besondere Vertragsbedingungen (ZVB und BVB), einschließlich Bewerbungsbedingungen;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wenn zutreffend, die Ergänzenden Vertragsbedingungen für IT-Leistungen (EVB-IT-Kauf  v. März 2016 )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chriftliche Auftrag / Bestellsch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besondere werden folgende in den o.g. Bedingungen enthaltenen Festlegungen bestätig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m. §14 Nr.3 VOL/B gelten die gesetzlichen Gewährleistungsfristen des BG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ewährleistungsfrist beträgt 2 Jahre, kann aber auch, z.B. gem. §438 Abs.3 BGB, länger s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d im Leistungsverzeichnis eine längere Frist gefordert oder im Angebot gewährt, so gilt diese als vereinba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arantie wird durch den Bieter verlängert auf:  ......................................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e verlängerte Herstellergarantie einzelner Komponenten ist im Leistungsverzeichnis je </w:t>
        <w:tab/>
        <w:t>Einzelkomponente auszuweisen.</w:t>
      </w:r>
    </w:p>
    <w:p>
      <w:pPr>
        <w:pStyle w:val="Normal"/>
        <w:tabs>
          <w:tab w:val="clear" w:pos="708"/>
          <w:tab w:val="left" w:pos="142" w:leader="none"/>
        </w:tabs>
        <w:ind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Lieferung frei Verwendungsstelle (ZVB Pkt.4), Gefahrenübergang in der Verwendungsstelle (§ 447 BGB findet keine Anwendu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echend o.g. Vertragsbedingungen (§ 17 VOL/B AVB) laufen alle Zahlungsfristen ab Rechnungseingan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nn im Angebot nicht anders angegeben, werden bei einer Zahlungsfrist von 14 Tagen ab Rechnungseingang 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Arial" w:ascii="Arial" w:hAnsi="Arial"/>
          <w:sz w:val="18"/>
          <w:szCs w:val="18"/>
        </w:rPr>
        <w:tab/>
        <w:tab/>
        <w:t>2% Skonto gewäh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Preisstellung Netto zzgl. der gesetzlichen Mehrwertsteuer. Optionen, Alternativen und Aufpreise sind nicht in die Endsummen eingerechnet.</w:t>
      </w:r>
    </w:p>
    <w:p>
      <w:pPr>
        <w:pStyle w:val="Normal"/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-Certifikat; GS-Prüfsiegel; andere Qualitätszeichen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..........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vorhanden</w:t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_288630213"/>
      <w:bookmarkStart w:id="1" w:name="__Fieldmark__3_28863021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/  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_288630213"/>
      <w:bookmarkStart w:id="3" w:name="__Fieldmark__4_28863021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Firma ist bereit, Altgeräte zur Entsorgung zurückzunehmen</w:t>
        <w:tab/>
        <w:tab/>
        <w:tab/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288630213"/>
      <w:bookmarkStart w:id="5" w:name="__Fieldmark__5_28863021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/  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288630213"/>
      <w:bookmarkStart w:id="7" w:name="__Fieldmark__6_28863021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s Angebot wurde unterzeichnet von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  <w:u w:val="single"/>
        </w:rPr>
        <w:t>____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Ansprechpartner beim Bieter:</w:t>
        <w:tab/>
        <w:t>......................................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/ Stempel / Unterschrif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eses Blatt ist unterschrieben einzureichen, da das Angebot sonst als nicht abgegeben gilt.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_VOL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8:00Z</dcterms:created>
  <dc:creator>domkeilo</dc:creator>
  <dc:description/>
  <cp:keywords/>
  <dc:language>en-US</dc:language>
  <cp:lastModifiedBy> </cp:lastModifiedBy>
  <cp:lastPrinted>2010-03-26T10:41:00Z</cp:lastPrinted>
  <dcterms:modified xsi:type="dcterms:W3CDTF">2020-07-07T08:41:00Z</dcterms:modified>
  <cp:revision>12</cp:revision>
  <dc:subject/>
  <dc:title>Der Vertragsabschluß erfolgt nach unseren Vertragsbedingungen sowie den Bewerbungsbedingungen	</dc:title>
</cp:coreProperties>
</file>