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91"/>
        <w:gridCol w:w="348"/>
        <w:gridCol w:w="845"/>
        <w:gridCol w:w="1408"/>
        <w:gridCol w:w="631"/>
      </w:tblGrid>
      <w:tr>
        <w:trPr/>
        <w:tc>
          <w:tcPr>
            <w:tcW w:w="70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boldt-Universität zu Berlin</w:t>
              <w:br/>
              <w:t>Anschrif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Heading4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</w:t>
            </w:r>
          </w:p>
        </w:tc>
      </w:tr>
      <w:tr>
        <w:trPr/>
        <w:tc>
          <w:tcPr>
            <w:tcW w:w="6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Vermerk Vorbereitung u. Auftragsvergabe</w:t>
            </w:r>
          </w:p>
        </w:tc>
        <w:tc>
          <w:tcPr>
            <w:tcW w:w="3232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 HU-Anforderung</w:t>
        <w:tab/>
      </w:r>
      <w:r>
        <w:rPr>
          <w:rFonts w:cs="Arial" w:ascii="Arial" w:hAnsi="Arial"/>
        </w:rPr>
        <w:t xml:space="preserve">Grund/Leistung : 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 xml:space="preserve">Bedarfsstelle    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Mittel in Höhe von      </w:t>
        <w:tab/>
        <w:tab/>
        <w:t xml:space="preserve">         bereitgestellt</w:t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apitel/Titel/OKZ 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 Vergabeart</w:t>
        <w:tab/>
      </w:r>
      <w:r>
        <w:rPr>
          <w:rFonts w:cs="Arial" w:ascii="Arial" w:hAnsi="Arial"/>
        </w:rPr>
        <w:t xml:space="preserve">Öffentliche Ausschreibung 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_3525825685"/>
      <w:bookmarkStart w:id="1" w:name="__Fieldmark__1_352582568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Offenes Verfahr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EU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2_3525825685"/>
      <w:bookmarkStart w:id="3" w:name="__Fieldmark__2_352582568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ind w:left="2124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Beschränkte Ausschreibung 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3_3525825685"/>
      <w:bookmarkStart w:id="5" w:name="__Fieldmark__3_3525825685"/>
      <w:bookmarkEnd w:id="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2124" w:firstLine="2"/>
        <w:rPr>
          <w:rFonts w:ascii="Arial" w:hAnsi="Arial" w:cs="Arial"/>
        </w:rPr>
      </w:pPr>
      <w:r>
        <w:rPr>
          <w:rFonts w:cs="Arial" w:ascii="Arial" w:hAnsi="Arial"/>
        </w:rPr>
        <w:t>Nichtoffenes Verfahren</w:t>
        <w:tab/>
        <w:t>(EU)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4_3525825685"/>
      <w:bookmarkStart w:id="7" w:name="__Fieldmark__4_3525825685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schränkte Ausschreibung mit Teilnahmewettbewerb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5_3525825685"/>
      <w:bookmarkStart w:id="9" w:name="__Fieldmark__5_3525825685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Nichtoffenes Verfahren mit Teilnahmewettbewerb (EU)</w:t>
        <w:tab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6_3525825685"/>
      <w:bookmarkStart w:id="11" w:name="__Fieldmark__6_3525825685"/>
      <w:bookmarkEnd w:id="1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erhandlungsverfahren mit Teilnahmewettbewerb (EU)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3525825685"/>
      <w:bookmarkStart w:id="13" w:name="__Fieldmark__7_3525825685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rhandlungsvergabe 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8_3525825685"/>
      <w:bookmarkStart w:id="15" w:name="__Fieldmark__8_3525825685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handlungsverfahren (EU)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9_3525825685"/>
      <w:bookmarkStart w:id="17" w:name="__Fieldmark__9_3525825685"/>
      <w:bookmarkEnd w:id="1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enangebote</w:t>
        <w:tab/>
        <w:tab/>
        <w:tab/>
        <w:tab/>
        <w:t xml:space="preserve">        zugelass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10_3525825685"/>
      <w:bookmarkStart w:id="19" w:name="__Fieldmark__10_3525825685"/>
      <w:bookmarkEnd w:id="1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Vergabe in Losen</w:t>
        <w:tab/>
        <w:tab/>
        <w:tab/>
        <w:t xml:space="preserve">     </w:t>
        <w:tab/>
        <w:t xml:space="preserve">        vorgeseh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1_3525825685"/>
      <w:bookmarkStart w:id="21" w:name="__Fieldmark__11_3525825685"/>
      <w:bookmarkEnd w:id="2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Leistungsbeschreibung</w:t>
        <w:tab/>
        <w:tab/>
        <w:tab/>
        <w:t xml:space="preserve">      </w:t>
        <w:tab/>
        <w:t xml:space="preserve">        vorhande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3525825685"/>
      <w:bookmarkStart w:id="23" w:name="__Fieldmark__12_3525825685"/>
      <w:bookmarkEnd w:id="23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544" w:leader="none"/>
          <w:tab w:val="left" w:pos="4678" w:leader="none"/>
          <w:tab w:val="left" w:pos="6237" w:leader="none"/>
          <w:tab w:val="left" w:pos="7371" w:leader="none"/>
        </w:tabs>
        <w:ind w:left="567" w:hanging="567"/>
        <w:rPr/>
      </w:pPr>
      <w:r>
        <w:rPr>
          <w:rFonts w:cs="Arial" w:ascii="Arial" w:hAnsi="Arial"/>
        </w:rPr>
        <w:t xml:space="preserve">Gründe bei Ausnahmen vom Grundsatz der Öffentlichen Ausschreibung bzw. des Offenen Verfahrens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544" w:leader="none"/>
          <w:tab w:val="left" w:pos="4678" w:leader="none"/>
          <w:tab w:val="left" w:pos="6237" w:leader="none"/>
          <w:tab w:val="left" w:pos="737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544" w:leader="none"/>
          <w:tab w:val="left" w:pos="4678" w:leader="none"/>
          <w:tab w:val="left" w:pos="6237" w:leader="none"/>
          <w:tab w:val="left" w:pos="7371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3_3525825685"/>
      <w:bookmarkStart w:id="25" w:name="__Fieldmark__13_352582568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ndere Gründe: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3544" w:leader="none"/>
          <w:tab w:val="left" w:pos="5670" w:leader="none"/>
        </w:tabs>
        <w:spacing w:before="0" w:after="180"/>
        <w:rPr>
          <w:sz w:val="16"/>
        </w:rPr>
      </w:pPr>
      <w:r>
        <w:rPr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"/>
        <w:gridCol w:w="2104"/>
        <w:gridCol w:w="1278"/>
        <w:gridCol w:w="3122"/>
        <w:gridCol w:w="2981"/>
      </w:tblGrid>
      <w:tr>
        <w:trPr>
          <w:trHeight w:val="305" w:hRule="atLeast"/>
        </w:trPr>
        <w:tc>
          <w:tcPr>
            <w:tcW w:w="5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reichungstermin: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chlags-/Ausführungsfrist:</w:t>
            </w:r>
          </w:p>
        </w:tc>
        <w:tc>
          <w:tcPr>
            <w:tcW w:w="2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irmenvorschlag / Prüfung der Eignung gem. §§ 2, 31 UVg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6045200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34"/>
                              <w:gridCol w:w="3237"/>
                              <w:gridCol w:w="3563"/>
                              <w:gridCol w:w="1089"/>
                              <w:gridCol w:w="119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enbezeichnung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schrift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ign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estgestellt    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chweise anforder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94.9pt;mso-wrap-distance-left:7.05pt;mso-wrap-distance-right:7.05pt;mso-wrap-distance-top:0pt;mso-wrap-distance-bottom:0pt;margin-top:4.1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34"/>
                        <w:gridCol w:w="3237"/>
                        <w:gridCol w:w="3563"/>
                        <w:gridCol w:w="1089"/>
                        <w:gridCol w:w="119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enbezeichnung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schrift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ig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estgestellt     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chweise anforder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uftragsertei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00115" cy="873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2"/>
                              <w:gridCol w:w="2700"/>
                              <w:gridCol w:w="1350"/>
                              <w:gridCol w:w="1350"/>
                              <w:gridCol w:w="1146"/>
                              <w:gridCol w:w="81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os / Artikelbezeichnu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Firma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uftragssumme m.MwS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estell-Nr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ign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E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68.8pt;mso-wrap-distance-left:7.05pt;mso-wrap-distance-right:7.05pt;mso-wrap-distance-top:0pt;mso-wrap-distance-bottom:0pt;margin-top:-0.8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2"/>
                        <w:gridCol w:w="2700"/>
                        <w:gridCol w:w="1350"/>
                        <w:gridCol w:w="1350"/>
                        <w:gridCol w:w="1146"/>
                        <w:gridCol w:w="811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s / Artikelbezeichnu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irma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ftragssumme m.MwS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stell-Nr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ignung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9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0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achbearbeiter :     (Datum und Unterschrift)  ……………………….    </w:t>
        <w:br/>
        <w:br/>
        <w:br/>
        <w:t xml:space="preserve">   </w:t>
        <w:br/>
        <w:br/>
        <w:t xml:space="preserve">Projektleiter :           (Datum und Unterschrift)  ………………………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7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Vorbereitung Verga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21:00Z</dcterms:created>
  <dc:creator>standard</dc:creator>
  <dc:description/>
  <cp:keywords/>
  <dc:language>en-US</dc:language>
  <cp:lastModifiedBy> </cp:lastModifiedBy>
  <cp:lastPrinted>2010-07-20T14:00:00Z</cp:lastPrinted>
  <dcterms:modified xsi:type="dcterms:W3CDTF">2020-07-07T10:08:00Z</dcterms:modified>
  <cp:revision>18</cp:revision>
  <dc:subject/>
  <dc:title>Humboldt-Universität zu Berlin	</dc:title>
</cp:coreProperties>
</file>